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t>Alliansen ser problemen i skolan</w:t>
      </w:r>
    </w:p>
    <w:p>
      <w:pPr>
        <w:pStyle w:val="Normal"/>
        <w:rPr>
          <w:b/>
          <w:b/>
          <w:color w:val="333333"/>
        </w:rPr>
      </w:pPr>
      <w:r>
        <w:rPr>
          <w:b/>
          <w:color w:val="333333"/>
        </w:rPr>
      </w:r>
    </w:p>
    <w:p>
      <w:pPr>
        <w:pStyle w:val="Normal"/>
        <w:rPr>
          <w:sz w:val="22"/>
          <w:szCs w:val="22"/>
        </w:rPr>
      </w:pPr>
      <w:r>
        <w:rPr>
          <w:sz w:val="22"/>
          <w:szCs w:val="22"/>
        </w:rPr>
        <w:t>Kenneth Persson ägnar en hel debattartikel åt att ifrågasätta om Alliansens omfattande skolreformer verkligen är de största sedan folkskolereformen 1842 (vilket jag påstått i en artikel) eller om det möjligen finns någon annan förändring i historien som varit ännu större. För egen del tycker jag denna diskussion är tämligen teoretisk och meningslös.</w:t>
      </w:r>
    </w:p>
    <w:p>
      <w:pPr>
        <w:pStyle w:val="Normal"/>
        <w:rPr>
          <w:sz w:val="22"/>
          <w:szCs w:val="22"/>
        </w:rPr>
      </w:pPr>
      <w:r>
        <w:rPr>
          <w:sz w:val="22"/>
          <w:szCs w:val="22"/>
        </w:rPr>
      </w:r>
    </w:p>
    <w:p>
      <w:pPr>
        <w:pStyle w:val="Normal"/>
        <w:rPr>
          <w:sz w:val="22"/>
          <w:szCs w:val="22"/>
        </w:rPr>
      </w:pPr>
      <w:r>
        <w:rPr>
          <w:sz w:val="22"/>
          <w:szCs w:val="22"/>
        </w:rPr>
        <w:t xml:space="preserve">Det viktiga är att Alliansregeringen har sett problemen i den svenska skolan, och har tagit ett ordentligt krafttag för att förändra dessa. Inte minst har vi sett det tydliga sambandet mellan elever som misslyckas i skolan och en hög ungdomsarbetslöshet. Alliansen beslutade under förra mandatperioden om stora reformer av hela den svenska skolan, allt från förskola och grundskola till gymnasieskola. De viktigaste reformerna träder dock i kraft först i år vilket beror på att förändringarna är så omfattande att de krävt långa planeringstider för att allt ska fungera. </w:t>
      </w:r>
    </w:p>
    <w:p>
      <w:pPr>
        <w:pStyle w:val="Normal"/>
        <w:rPr>
          <w:sz w:val="22"/>
          <w:szCs w:val="22"/>
        </w:rPr>
      </w:pPr>
      <w:r>
        <w:rPr>
          <w:sz w:val="22"/>
          <w:szCs w:val="22"/>
        </w:rPr>
      </w:r>
    </w:p>
    <w:p>
      <w:pPr>
        <w:pStyle w:val="Normal"/>
        <w:rPr>
          <w:sz w:val="22"/>
          <w:szCs w:val="22"/>
        </w:rPr>
      </w:pPr>
      <w:r>
        <w:rPr>
          <w:sz w:val="22"/>
          <w:szCs w:val="22"/>
        </w:rPr>
        <w:t>Bland de viktigaste reformerna kan nämnas en helt ny skollag, en ny läroplan och nya kursplaner. Det blir ett helt nytt betygssystem och fler och tidigare nationella prov. Vi inför också en helt ny lärarutbildning och rektorsutbildning, en lärarlegitimation och en fortsatt satsning på lärarlyftet för att garantera att alla elever får undervisning av behöriga lärare. Gymnasieskolan förändras i grunden och ger möjlighet till såväl rena yrkesutbildningar och lärlingsutbildningar som högskoleförberedande utbildningar eller en kombination av dessa.</w:t>
      </w:r>
    </w:p>
    <w:p>
      <w:pPr>
        <w:pStyle w:val="Normal"/>
        <w:rPr>
          <w:color w:val="333333"/>
          <w:sz w:val="22"/>
          <w:szCs w:val="22"/>
        </w:rPr>
      </w:pPr>
      <w:r>
        <w:rPr>
          <w:color w:val="333333"/>
          <w:sz w:val="22"/>
          <w:szCs w:val="22"/>
        </w:rPr>
      </w:r>
    </w:p>
    <w:p>
      <w:pPr>
        <w:pStyle w:val="Normal"/>
        <w:rPr>
          <w:sz w:val="22"/>
          <w:szCs w:val="22"/>
        </w:rPr>
      </w:pPr>
      <w:r>
        <w:rPr>
          <w:sz w:val="22"/>
          <w:szCs w:val="22"/>
        </w:rPr>
        <w:t>Små och betydelselösa förändringar? Nja, Kenneth Persson är nog ganska ensam om den åsikten. Jag har i vart fall inte hört detta från något annat håll, inte ens från den politiska oppositionen i riksdagen. I den mån vi får kritik för reformerna handlar det mer om en oro för att reformerna är alltför omfattande och att inte allt ska hinna komma på plats i tid. Den kritiken tar vi på största allvar. Men vi har ändå gjort bedömningen att de svenska eleverna inte kan vänta längre. Vi följer genomförandet av skolreformerna noga och har även beslutat om en del övergångsregler som ska underlätta för skolorna i vardagen.</w:t>
      </w:r>
    </w:p>
    <w:p>
      <w:pPr>
        <w:pStyle w:val="Normal"/>
        <w:rPr>
          <w:sz w:val="22"/>
          <w:szCs w:val="22"/>
        </w:rPr>
      </w:pPr>
      <w:r>
        <w:rPr>
          <w:sz w:val="22"/>
          <w:szCs w:val="22"/>
        </w:rPr>
      </w:r>
    </w:p>
    <w:p>
      <w:pPr>
        <w:pStyle w:val="Normal"/>
        <w:rPr>
          <w:sz w:val="22"/>
          <w:szCs w:val="22"/>
        </w:rPr>
      </w:pPr>
      <w:r>
        <w:rPr>
          <w:sz w:val="22"/>
          <w:szCs w:val="22"/>
        </w:rPr>
        <w:t>Mycket i den svenska skolan fungerar faktiskt bra, och många lärare gör ofta ett fantastiskt bra arbete. Det uppmärksammas alltför sällan i media. Men med Alliansens omfattande skolreformer har den svenska skolan förutsättningar att utvecklas till en skola i verklig toppklass.</w:t>
      </w:r>
    </w:p>
    <w:p>
      <w:pPr>
        <w:pStyle w:val="Normal"/>
        <w:rPr>
          <w:sz w:val="22"/>
          <w:szCs w:val="22"/>
        </w:rPr>
      </w:pPr>
      <w:r>
        <w:rPr>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Riksdagsledamot utbildningsutskottet</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3:00Z</dcterms:created>
  <dc:creator>jn0828aa</dc:creator>
  <dc:description/>
  <cp:keywords/>
  <dc:language>en-US</dc:language>
  <cp:lastModifiedBy>jn0828aa</cp:lastModifiedBy>
  <dcterms:modified xsi:type="dcterms:W3CDTF">2011-09-27T17:33:00Z</dcterms:modified>
  <cp:revision>2</cp:revision>
  <dc:subject/>
  <dc:title>Alliansen ser problemen i skolan</dc:title>
</cp:coreProperties>
</file>